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5345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 И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способности самостоятельного овладения новым научным знанием, связанным с решением сложных профессиональных задач в инновационных услов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к профессиональному совершенствованию, развитию инновационного мышления и творческого потенциала аспиранто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четкого представления об основных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учных</w:t>
      </w:r>
      <w:r>
        <w:rPr>
          <w:rFonts w:cs="Times New Roman" w:ascii="Times New Roman" w:hAnsi="Times New Roman"/>
          <w:sz w:val="24"/>
          <w:szCs w:val="24"/>
        </w:rPr>
        <w:t xml:space="preserve"> и профессиональных задачах, стоящих перед аспирантами, и способах их решения; совершенствование навыков использования современных технологий сбора информации, обработки и интерпретации эмпирических данных, владение современными методами исследований в рамках направления подготовк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самостоятельно формулировать и решать задачи, возникающие в процессе научно-исследовательской деятельност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ых качеств, необходимых в научно-исследовательской деятельности: научная честность, целеустремленность, трудолюбие, вдумчивость, пытливость, профессиональная дисциплинированность и др.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аспирантов целостного и системного мышления в области научных исследований, обеспечивающего высокий уровень профессиональной деятельности современного специалиста с учётом перспективных направлений развития отрасл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ация мотивации к получению новых зн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высокого уровня самоорганизации аспирантов при проведении научных исследова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выков критического анализа, систематизации и использования теоретических результатов и данных о технологических объекта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</w:t>
      </w:r>
      <w:r>
        <w:rPr>
          <w:rFonts w:eastAsia="Calibri" w:cs="Times New Roman" w:ascii="Times New Roman" w:hAnsi="Times New Roman"/>
          <w:b/>
          <w:bCs/>
          <w:sz w:val="24"/>
          <w:szCs w:val="32"/>
          <w:lang w:val="en-US"/>
        </w:rPr>
        <w:t xml:space="preserve"> В СТРУКТУРЕ ООП АСПИРАН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готовка публикаций и (или) заявок на патенты», относится к блоку 1 «Научный компонент», разделу 1.2. «Подготовка публикаций и (или) заявок на патенты», осваивается в 2-5 семестр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выполнения научно-исследовательской деятельности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lang w:val="en-US"/>
        </w:rPr>
        <w:t>пособность разрабатывать современное понимание системы археологического источниковедения</w:t>
      </w:r>
      <w:r>
        <w:rPr>
          <w:iCs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ПК-1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участвовать в работе российских и международных исследовательских коллективов по решению научных и образовательных задач (УК-3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ность планировать и решать задачи собственного профессионального и личностного развития (УК-5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118"/>
        <w:gridCol w:w="3544"/>
        <w:gridCol w:w="358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>
          <w:trHeight w:val="356" w:hRule="atLeast"/>
        </w:trPr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К-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Способность разрабатывать современное понимание системы археологического источниковедения</w:t>
            </w:r>
          </w:p>
        </w:tc>
      </w:tr>
      <w:tr>
        <w:trPr>
          <w:trHeight w:val="1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ПК-1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теоретических основаниях, актуальных проблемах и тенденциях развития исследований в области историографии, источниковедения и методов археологического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о теоретических основаниях, актуальных проблемах и тенденциях развития исследований в области историографии, источниковедения и методов археологического ис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й теоретических оснований, актуальных проблем и тенденций развития исследований в области историографии, источниковедения и методов исторического исследова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системные знания теоретических оснований, актуальных проблем и тенденций развития исследований в области историографии, источниковедения и методов исторического исследования</w:t>
            </w:r>
          </w:p>
        </w:tc>
      </w:tr>
      <w:tr>
        <w:trPr>
          <w:trHeight w:val="1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ПК-1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ессиональный уровень применения различных методов и инструментов при проведении исследований в области историографии, источниковедения и методов архе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ное применение методов и инструментов при проведении исследований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 применение методов и инструментов при проведении исследований в профессиональной деятельности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ное применение методов и инструментов при проведении исследований в профессиональной деятельности на высоком уровне</w:t>
            </w:r>
          </w:p>
        </w:tc>
      </w:tr>
      <w:tr>
        <w:trPr>
          <w:trHeight w:val="20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ПК-1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ессиональный уровень владения навыками анализа и синтеза передовых достижений в области научной специализации на базе целостного системного научного мировоззр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не системное владение навыками анализа и синтеза передовых достижений в области научной специализации на базе целостного системного научного мировоззрения передовых достижений в области научной специал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 владение навыками анализа и синтеза передовых достижений в области научной специализации на базе целостного системного научного мировоззрения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навыки владения анализом и синтезом передовых достижений в области научной специализации на базе целостного системного научного мировоззрения</w:t>
            </w:r>
          </w:p>
        </w:tc>
      </w:tr>
      <w:tr>
        <w:trPr>
          <w:trHeight w:val="348" w:hRule="atLeast"/>
        </w:trPr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К-1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A"/>
                <w:spacing w:val="-2"/>
                <w:sz w:val="20"/>
                <w:szCs w:val="2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генерирования новых идей при решении исследовательских задач в профессиональн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348" w:hRule="atLeast"/>
        </w:trPr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УК-2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методах научно-исследователь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х научно-исследова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е отдельные пробе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мето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мето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ное умение применять положения и категории философии науки для анализа и оценивания различных фактов и явл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но осуществляемое умение применять положения и категории философии науки для анализа и оценивания различных фактов и яв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 осуществляемое умение применять положения и категории философии науки для анализа и оценивания различных фактов и явлени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применять положения и категории философии науки для анализа и оценивания различных фактов и яв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анализа мировоззренческих и методологических проблем, в том числе, междисциплинарного характера, возникающих в науке на современном этапе ее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навыков анализа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ззрен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х пробл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ающих в наук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 этапе 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применение навыков анализа основных мировоззренческих и методологических пробл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ающих в науке на современном этапе ее развит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авыков анализа основных мировоззрен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х проблем, возникающих в науке на современном этапе развития</w:t>
            </w:r>
          </w:p>
        </w:tc>
      </w:tr>
      <w:tr>
        <w:trPr/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</w:rPr>
              <w:t xml:space="preserve">УК-3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товность участвовать в работе российских и международных исследовательских коллективов по решению научных и образовательных зада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3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нау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в уст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форме, при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оссий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 коллектив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пробелы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особе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й деятельности в уст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форме при работ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х и междуна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х коллектива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и систематические знания особенностей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научной деятельности в устной и письменной форме при работе в российских и между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х коллектив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3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м, принятым в научном общении при работе в российских и между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х с целью решения научных и научно-образователь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м успешное, но содержа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пробелы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ть основным норм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м в научном общени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 в россий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 исследователь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х с целью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х и нау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зада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3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типов коммуникаций при осуществлении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х и между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х по ре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х и нау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пробелы 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использования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 коммуникац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х и между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х по решению нау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учно-образовательных зада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различными типами коммуникаций при осущест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в российских и международных коллективах по решению научных и нау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задач</w:t>
            </w:r>
          </w:p>
        </w:tc>
      </w:tr>
      <w:tr>
        <w:trPr>
          <w:trHeight w:val="348" w:hRule="atLeast"/>
        </w:trPr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УК-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4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стилистических особенностей представления результатов нау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в устной и письменной форм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м и иностранном язы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  представления результатов нау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в уст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форм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щие отдельные пробе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основных стилис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научной деятельности в устной и письменной форм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м и иностра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а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знания стилистических особенностей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научной деятельности в устной и письменной форме на государственном и иностранном язы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4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ное умение подбирать литературу по теме, составлять двуязычный словник, переводить и реферировать специальную литературу, создавать научные доклады на государственном и иностранном язык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но осуществляемое умение подбирать литературу по теме, составлять двуязычный словник, переводить и реферировать специальную литературу, создавать научные доклады на государственном и иностранном язык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 осуществляемое умение подбирать литературу по теме, составлять двуязычный словник, переводить и реферировать специальную литературу, создавать научные доклады на государственном и иностранном языках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подбирать литературу по теме, составлять двуязычный словник, переводить и реферировать специальную литературу, создавать научные доклады на государственном и иностранном язы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4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различных методов, технологий и типов коммуникац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 профессиональной деятельности на государственном и иностранном язы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методов, технологий и типов коммуникаций при осуществлении профессиональной деятельности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ающееся отд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ами применение различных методов, технологий и типов коммуникаций при осущест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сударственном и иностранном языка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различных методов, технологий и типов коммуникац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существлении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ах</w:t>
            </w:r>
          </w:p>
        </w:tc>
      </w:tr>
      <w:tr>
        <w:trPr/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</w:rPr>
              <w:t xml:space="preserve">УК-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5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знания возможных сфер и направлений профессиональной самореализации; приемов и технологий целеполагания и целереализации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возможных сфер и направлений профессиональной самореализации; приемов и технологий целеполагания и целереализации; путей достижения более высоких уровней профессионального и личн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й возможных сфер и направлений профессиональной самореализации; приемов и технологий целеполагания и целереализации; путей достижения более высоких уровней профессионального и личного развит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системные знания возможных сфер и направлений профессиональной самореализации; приемов и технологий целеполагания и целереализации; путей достижения более высоких уровней профессионального и лич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5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формулировке ц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го развития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 тенден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сферы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и индивидуально-личностные особ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цели личност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развит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я из тенденций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ы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выявлять и формулировать проблемы собственного развития; формулировать цели профессионального и личностного развития, пути достижения поставленных ц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5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ное применение навыков выявления и осознания своих возможностей, личностных и профессиональнозначимых качеств с целью их совершен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, и выделя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ые пути самосовершенствова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системой способов выявления и оценки индивидуаль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х и профессиональ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ых качеств, необходимых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самореализации,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адекватные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овершенств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МЕСТО ПРО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готовка публикаций и (или) заявок на патенты» осуществляется в следующих форм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сследование по актуальной научной проблеме в рамках подготовки диссерт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и проведении научных, научно-практических конференций, семинаров, круглых стол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ладов и сообщений по теме исследования на конференциях, семинарах, круглых стол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боте проблемных групп и временных исследовательских коллективов в рамках научных исследований, реализуемых в Институте археологии им. А.Х.Халикова АН Р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аучно-образовательных стажировках по направлению подготовки в российских и зарубежных вузах и исследовательских центр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 грантов, олимпиадах, конкурсах научно-исследовательских работ и других интеллектуальных соревнованиях в рамках научного направления программы аспирантур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ые консультации, связанные с выбором темы диссерт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еобходимого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отчетов по научным исследования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публикация научных статей по результатам научного иссле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есто про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убликаций проводится на базе Института археологии им.А.Х.Халикова АН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а отчет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По результатам выполнения </w:t>
      </w:r>
      <w:r>
        <w:rPr>
          <w:rFonts w:cs="Times New Roman" w:ascii="Times New Roman" w:hAnsi="Times New Roman"/>
          <w:sz w:val="24"/>
          <w:szCs w:val="24"/>
        </w:rPr>
        <w:t xml:space="preserve">должно быть опубликовано не менее 3 научных статей по результатам диссертационного исследования в рецензируемых научных изданиях, входящих в перечень изданий, в которых рекомендована публикация результатов научных исследований на соискание ученых степеней кандидата наук и доктора наук, и (или) которые индексируются в базах данных РИНЦ,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и др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  <w:tab/>
        <w:t xml:space="preserve">СТРУКТУРА И СОДЕРЖ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составляет </w:t>
      </w:r>
      <w:r>
        <w:rPr>
          <w:rFonts w:cs="Times New Roman" w:ascii="Times New Roman" w:hAnsi="Times New Roman"/>
          <w:sz w:val="24"/>
          <w:szCs w:val="24"/>
        </w:rPr>
        <w:t>36 зачетных единиц, 1296 часов.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Структура и содержание «Подготовки публикаций и (или) заявок на патенты»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- оформление текста научной публикации и (или) заявки на патен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- подготовку доклада на научную конференцию и (или) семинар по итогам научного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етальное содержание и план «Подготовки публикаций и (или) заявок на патенты» составляется аспирантом совместно с научным руководителем, включая определение сроков и объемов по видам работ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 УЧЕБНО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ИНФОРМАЦИОННОЕ ОБЕСПЕЧЕ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пирант в течение всего периода обучения обеспечен индивидуальным неограниченным доступом  к электронно-библиотечной системе </w:t>
      </w:r>
      <w:r>
        <w:rPr>
          <w:rFonts w:cs="Times New Roman" w:ascii="Times New Roman" w:hAnsi="Times New Roman"/>
          <w:sz w:val="24"/>
          <w:szCs w:val="24"/>
        </w:rPr>
        <w:t>IPRbooks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библиотеке и электронной информационно-образовательной среде организации прохождения практики.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ся свободный доступ к учебно-методической документации и материалам по всем учебным курсам, дисциплинам (модулям) базовой кафедры.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ТЕХНИЧЕСК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ное помещение для самостоятельной работы аспирантов оснащено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 прохождения прак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о применение традиционных и интерактивных образовательных технологий. Для изучения материала и контроля за уровнем знания предлагается следующие формы работы: самостоятельная работа; разбор конкретных ситуаций; просмотр, анализ, обсуждение документальных фильмов, соответствующих теме диссер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ОЦЕНОЧНЫЕ СРЕДСТВ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 Типовые вопрос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имерных зада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учредительными документами, регламентирующими деятельность организ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общие требования к оформлению диссертаций, установленные Министерством образования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бщие требования ВАК к статьям для публикации в журналах, рекомендованных ВА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уйте ресурсно-информационную базу для решения проблемы будущего исслед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цель и задачи исследования, а также рабочую гипотез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овременные методы науки для использования при проведении самостоятельного иссле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виды контрольно-измерительных материалов, в том числе, на основе информационных технологий и на основе применения зарубежного опыта для использования в исследован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рите и проанализируйте необходимые научные источники по одной конкретной проблеме будущего исслед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подбор методов исследования для выполнения индивидуального задания по НИ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ерите необходимый эмпирический материал для подтверждения рабочей гипотезы исслед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методы математической статистики, проведите обработку эмпирического материал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е и проанализируйте локальные нормативные акты и подберите научные источни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качественный анализ эмпирического материал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е рекомендации для повышения эффективности полученных результатов исслед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айте и проанализируйте результаты исслед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е и систематизируйте результаты исследования, сформируйте выводы и заключе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частвуйте в научно-исследовательских и научно-практических конференциях вузов, которые касаются проблемы вашего исслед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ьте доклад на научную конференцию, конгресс, семина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 научную статью по результатам исслед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ьте заявки на патент или на участие в гран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йте творческий подход при проведении исследования и отразите его в отчетной документ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ьте отчетную документ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2. 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itation">
    <w:name w:val="cita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cixked">
    <w:name w:val="rmcixk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6:00Z</dcterms:created>
  <dc:creator>LejlaAG</dc:creator>
  <dc:description/>
  <dc:language>en-US</dc:language>
  <cp:lastModifiedBy>LeysanAZ</cp:lastModifiedBy>
  <cp:lastPrinted>2022-08-03T10:57:00Z</cp:lastPrinted>
  <dcterms:modified xsi:type="dcterms:W3CDTF">2023-08-23T13:36:00Z</dcterms:modified>
  <cp:revision>2</cp:revision>
  <dc:subject/>
  <dc:title/>
</cp:coreProperties>
</file>